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registration, the PRINTBGI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refers to version 0.97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is a copyrighted program protected by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copyrights belongs to the author, Andrzej Resztak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PRINTBGI package may be freely copi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of the files are copied together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arge beyond a cost-recovery fee, less than $5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uthorized to use this shareware copy withou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period of time for trial purposes only an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BGI license agreement. In particular NO program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PRINTBGI package (or any effects of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 can be distributed or used in any way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trial period should allow you to determine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 mee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user of previous version of this pack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is one completely free. For payments of 25 US$ or mo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ette with this version. You have still right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 free (if I will wri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PRINTBGI package you must pay for it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at 15, 25 or 45 $US according the righ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US$15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tribute EXEcutable programs created using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 upgrade to the next major release of PRINTBGI. An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sent to you automatically but you will have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to use it as you have with current version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from any source of shareware programs. (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will be included in next versions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US$25 you have additional righ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py of the newest PRINTBGI package sent to you via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E-mail. It will contain all files necessar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(currently not supported by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e upgrade to the next major release of PRINTBGI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you either via E-mail, or on a diskette whe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also distribute PRINTBGI library (and correspond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BGI library is distributed only in order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gram (which is at least parti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) modify it and then linked with PRINTBG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use of any part of code from this PRINTBGI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Of course unless your client register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explicitly mark that this library is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and cannot be used for any other purposes than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library it was distributed with (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rther distributed). You must also point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informed me, the author about your intention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GI library into your product and received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at a price of US$45 and also include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ources of next major release free. However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distribute sources (either in modified or unmodified for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LIBrary files obtained from the sources (modified or no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sane condition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may NOT be transferred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transferring the correct amount of mone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0150383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PeKaO SA O/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. Krolew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-109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ing me a check. But I would prefer the first method, sinc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costs me 5US$ and takes up to 2 (two!)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e code which comprises this package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PRINTBGI may malfunction in environments or und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has not been tested (especially working with printers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). This code is provided AS IS, and the author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(both consequential and incidental)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is PRINTBGI package. Also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uitability of the code rests completely with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